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7955</wp:posOffset>
            </wp:positionH>
            <wp:positionV relativeFrom="paragraph">
              <wp:posOffset>254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3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3.11.2017 № 1964 «Об утверждении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остановлению администрации города Кузнецка от 13.11.2017 № 1964 «Об утверждении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, порядок реализации муниципальной программы)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46"/>
      <w:bookmarkEnd w:id="0"/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города Кузнецка «Формирование современной городской среды на территории города Кузнец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ензенской области на 2018-2022 годы</w:t>
      </w:r>
      <w:r>
        <w:rPr/>
        <w:t>»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города Кузнецка «Формирование современной городской среды на территории города Кузнецка Пензенской области на 2018-2022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города Кузнецк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капитального строительства города Кузнец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дворовых территорий многоквартирных домов в городе Кузнецке Пензенской области.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  <w:tab w:val="left" w:pos="240" w:leader="none"/>
              </w:tabs>
              <w:spacing w:lineRule="exact" w:line="274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Благоустройство общественных территорий города Кузнецка Пензенской области. 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муниципальной 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овышение уровня благоустройства общественных территорий, а также дворовых территорий многоквартирных домов (далее – МКД) города Кузнецка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создание благоприятных условий для повышения  уровня благоустройства дворовых территорий МКД города Кузнецка Пензен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- создание благоприятных условий для повышения уровня  благоустройства  общественных территорий города Кузнецка Пензенской области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благоприятных условий для повышения уровня вовлеченности заинтересованных граждан, организаций в реализацию мероприятий по благоустройству территории города Кузнецка Пензен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величение доли благоустроенных дворовых территорий МКД в городе Кузнецке Пензен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величение доли благоустроенных общественных территорий в городе Кузнецке Пензен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величение доли финансового участия заинтересованных лиц в выполнении дополнительного перечня работ по благоустройству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величение доли трудового участия заинтересованных лиц в выполнении дополнительного перечня работ по благоустройству дворовых территорий МК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2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516,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– 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1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– 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– 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– 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– 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ногоквартирных домов в городе Кузнецке Пенз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уровня благоустройства дворовых территорий МКД города Кузнец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овышения  уровня благоустройства дворовых территорий МКД города Кузнецка Пензенской области, создание благоприятных условий повышения уровня вовлеченности заинтересованных граждан, организаций в реализацию мероприятий по благоустройству территории города Кузнецка Пенз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благоустроенных дворовых территорий МКД в городе Кузнецке Пензен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финансового участия заинтересованных лиц в выполнении дополнительного перечня работ по благоустройству 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трудового участия заинтересованных лиц в выполнении дополнительного перечня работ по благоустройству дворовых территорий МК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2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в городе Кузнецке Пенз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>
          <w:trHeight w:val="1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уровня благоустройства общественных территорий  города Кузнец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повышения  уровня благоустройства общественных территорий города Кузнецка Пензенской области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благоустроенных общественных территорий в городе Кузнецке Пенз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 Общая характеристика сферы реализ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Основным стратегическим направлением деятельности администрации города Кузнецка является обеспечение устойчивого развития территории города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Важнейшей задачей органов местного самоуправления города Кузнецка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 многоквартирных домов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Для нормального функционирования города большое значение имеет инженерное благоустройство дворовых территорий многоквартирных домов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Общее количество дворовых территорий МКД в городе Кузнецке – 361.</w:t>
      </w:r>
    </w:p>
    <w:p>
      <w:pPr>
        <w:pStyle w:val="23"/>
        <w:shd w:fill="auto" w:val="clear"/>
        <w:spacing w:before="0" w:after="0"/>
        <w:ind w:hanging="0"/>
        <w:jc w:val="both"/>
        <w:rPr/>
      </w:pPr>
      <w:r>
        <w:rPr/>
        <w:t xml:space="preserve"> </w:t>
      </w:r>
      <w:r>
        <w:rPr/>
        <w:t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города Кузнецка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, недостаточное освещение дворовых территорий многоквартирных домов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Существующее положение обусловлено рядом факторов: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Благоустройство дворовых территорий многоквартирных домов и общественных территорий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При выполнении работ по благоустройству необходимо учитывать мнение жителей и сложившуюся инфраструктуру территорий дворов  МКД для определения функциональных зон и выполнения других мероприятий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От уровня транспортно-эксплуатационного состояния дворовых территорий и проездов во многом зависит качество жизни населения. Поэтому необходимо продолжать целенаправленную работу по благоустройству дворовых территорий МКД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За последние годы на территории города  обустроены   новые скверы, детские площадки. С увеличением количества   мест  общего пользования  необходимо  проводить дополнительные работы по их благоустройству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На состоянии объектов благоустройства сказывается влияние природных факторов. Износу способствует также увеличение интенсивности эксплуатационного воздействия. Также одной из проблем благоустройства территории города является негативное, небрежное отношение жителей к элементам благоустройства, низкий уровень культуры поведения в общественных местах, на улицах и во дворах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К решению проблем благоустройства дворовых территорий МКД и общественных территорий необходим программно-</w:t>
        <w:softHyphen/>
        <w:t xml:space="preserve">целевой подход, так как без комплексной системы благоустройства невозможно добиться каких-либо значимых результатов в обеспечении комфортных условий для деятельности и </w:t>
      </w:r>
    </w:p>
    <w:p>
      <w:pPr>
        <w:pStyle w:val="23"/>
        <w:shd w:fill="auto" w:val="clear"/>
        <w:spacing w:before="0" w:after="0"/>
        <w:ind w:hanging="0"/>
        <w:jc w:val="both"/>
        <w:rPr/>
      </w:pPr>
      <w:r>
        <w:rPr/>
        <w:t>отдыха жителей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города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Для поддержания дворовых территорий МКД и общественных территорий  в технически исправном состоянии и приведения их в соответствие с современными требованиями комфортности разработана настоящая программа, которой предусматривается целенаправленная работа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территорий МКД, в том числе мест парковки автотранспортных средств, дворовых проез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е сохранение существующих малых архитектурных форм, оборудование игровых и спортивных площадок для детей и подростков разных возрастных групп, площадок для отдыха взрослы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дворовых территорий МК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дворового ос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благоустройство дворовых территорий МКД и общественных территорий позволит повысить уровень благоустройства, выполнить архитектурно-планировочную организацию территории, обеспечить условия для здорового отдыха и жизни ж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в 2018-2022 гг. позволит удовлетворить большую часть обращений граждан о неудовлетворительном техническом состоянии дворовых территорий многоквартирных домов и общественных территорий города Кузнецка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общественных территорий, создание комфортных условий для жизнедеятельности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иоритетов будет осуществляться в рамках двух подпрограм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 «Благоустройство дворовых территорий многоквартирных домов в городе Кузнецке Пензенской области»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создание комфортных условий для проживающего в многоквартирных домах города Кузнецка населения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площадок для стоянки принадлежащих жителям транспортных средств, организации площадок для выгула домашних животных, обустройства мест сбора и временного хранения твердых коммунальных от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уровень благоустройства дворовых территорий многоквартирных домов в значительной степени определяют психологический климат в микрорайоне. Без благоустройства дворовых территорий благоустройство города Кузнецка не может носить комплексный характер и эффективно влиять на повышение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 «Благоустройство общественных территорий города Кузнецка Пензенской област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повышение уровня благоустройства общественных территорий города Кузнецка Пензенской области, организацию достаточного количества комфортных, современных скверов, пространств, предназначенных для организации дос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7" w:before="0" w:after="296"/>
        <w:ind w:left="720" w:hanging="0"/>
        <w:rPr>
          <w:b/>
          <w:b/>
        </w:rPr>
      </w:pPr>
      <w:r>
        <w:rPr>
          <w:b/>
        </w:rPr>
        <w:t>Раздел 2. 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целью реализации Программы является повышение уровня благоустройства общественных территорий, а также дворовых территорий многоквартирных домов города Кузнецка, улучшение внешнего облика города, достижение комфортного проживания граждан на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длагается выполнить следующие задач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повышения  уровня благоустройства дворовых территорий МКД города Кузнецка Пенз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здание благоприятных условий для повышения уровня  благоустройства  общественных территорий города Кузнецка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овышения уровня вовлеченности заинтересованных граждан, организаций в реализацию мероприятий по благоустройству территории города Кузнецка Пензенской области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комплексному благоустройству дворовых и общественных территорий разрабатывается эскизный дизайн-проект и проектно-сметная документация. Все мероприятия планируются с учетом создания условий для жизнедеятельности маломобильных групп населения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8 года по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Основные меры правового регулирования, направле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е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является разработка и принятие соответствующих муниципальных правовых актов города Кузнецка, заключение договоров и соглашений, направленных на реализацию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 Кузнецка  приведены в приложении № 2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рогноз сводных показателей муниципальных заданий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юджетные и автономные учреждения города Кузнецка не принимают участия в реализации муниципальной 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Ресурсное обеспечение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бюджета города Кузнецка, бюджета Пензенской области, федерального бюджета и иных источников, не запрещ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финансирования на период 2018-2022 гг. представл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на период 2018-2022 гг. представлены в приложении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мероприятий муниципальной программы на период 2018-2022 годы представлен в приложени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Л.Н. Пастуш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города Кузнецка «Формирование современной городской среды на территории города Кузнецка Пензенской области на 2018 - 2022 годы»</w:t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5"/>
        <w:gridCol w:w="2978"/>
        <w:gridCol w:w="995"/>
        <w:gridCol w:w="850"/>
        <w:gridCol w:w="854"/>
        <w:gridCol w:w="845"/>
        <w:gridCol w:w="6"/>
        <w:gridCol w:w="1132"/>
        <w:gridCol w:w="1003"/>
      </w:tblGrid>
      <w:tr>
        <w:trPr>
          <w:trHeight w:val="245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29pt"/>
              </w:rPr>
              <w:t>Ответственный исполнитель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Администрация города Кузнецка</w:t>
            </w:r>
          </w:p>
        </w:tc>
      </w:tr>
      <w:tr>
        <w:trPr>
          <w:trHeight w:val="245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 xml:space="preserve">№ </w:t>
            </w:r>
            <w:r>
              <w:rPr>
                <w:rStyle w:val="29pt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 w:before="0" w:after="0"/>
              <w:ind w:hanging="0"/>
              <w:rPr>
                <w:rStyle w:val="29pt"/>
              </w:rPr>
            </w:pPr>
            <w:r>
              <w:rPr>
                <w:rStyle w:val="29pt"/>
              </w:rPr>
              <w:t xml:space="preserve">Наименование целевого </w:t>
            </w:r>
          </w:p>
          <w:p>
            <w:pPr>
              <w:pStyle w:val="2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29pt"/>
              </w:rPr>
              <w:t>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Единица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измерения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Значение целевого показателя</w:t>
            </w:r>
          </w:p>
        </w:tc>
      </w:tr>
      <w:tr>
        <w:trPr>
          <w:trHeight w:val="686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left="200" w:hanging="0"/>
              <w:jc w:val="left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left="200" w:hanging="0"/>
              <w:jc w:val="left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left="200" w:hanging="0"/>
              <w:jc w:val="left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2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2022</w:t>
            </w:r>
          </w:p>
        </w:tc>
      </w:tr>
      <w:tr>
        <w:trPr>
          <w:trHeight w:val="28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8</w:t>
            </w:r>
          </w:p>
        </w:tc>
      </w:tr>
      <w:tr>
        <w:trPr>
          <w:trHeight w:val="471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Муниципальная программа города Кузнецка «Формирование современной городской среды на территории города Кузнецка Пензенской области на 2018-2022 годы»</w:t>
            </w:r>
          </w:p>
        </w:tc>
      </w:tr>
      <w:tr>
        <w:trPr>
          <w:trHeight w:val="113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величение доли благоустроенных дворовых территорий МКД в городе Кузнец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% (к предыдуще-му отчетно-му Периоду)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highlight w:val="yellow"/>
              </w:rPr>
            </w:pPr>
            <w:r>
              <w:rPr>
                <w:rStyle w:val="29pt"/>
              </w:rPr>
              <w:t>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>
                <w:highlight w:val="yellow"/>
              </w:rPr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highlight w:val="yellow"/>
              </w:rPr>
            </w:pPr>
            <w:r>
              <w:rPr>
                <w:rStyle w:val="29pt"/>
              </w:rPr>
              <w:t>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>
                <w:highlight w:val="yellow"/>
              </w:rPr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8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2,2</w:t>
            </w:r>
          </w:p>
        </w:tc>
      </w:tr>
      <w:tr>
        <w:trPr>
          <w:trHeight w:val="141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>Увеличение дол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благоустроенных общественных территорий города Кузнецка Пензенской област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% (к предыдуще-му отчетно-му Периоду)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6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20,0</w:t>
            </w:r>
          </w:p>
        </w:tc>
      </w:tr>
      <w:tr>
        <w:trPr>
          <w:trHeight w:val="170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 xml:space="preserve">Увеличение доли финансового участия заинтересованных лиц в выполнении дополнительного перечня работ по благоустройству дворовых территорий  МКД 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</w:tr>
      <w:tr>
        <w:trPr>
          <w:trHeight w:val="16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Увеличение доли трудового участия заинтересованных лиц в выполнении дополнительного перечня работ по благоустройству дворовых территорий МК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</w:tr>
      <w:tr>
        <w:trPr>
          <w:trHeight w:val="577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 xml:space="preserve">Подпрограмма 1 «Благоустройство дворовых территорий многоквартирных домов 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</w:rPr>
            </w:pPr>
            <w:r>
              <w:rPr>
                <w:rStyle w:val="29pt"/>
              </w:rPr>
              <w:t>в городе Кузнецке Пензенской области»</w:t>
            </w:r>
          </w:p>
        </w:tc>
      </w:tr>
      <w:tr>
        <w:trPr>
          <w:trHeight w:val="16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величение доли благоустроенных дворовых территорий МКД в городе Кузнец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% (к предыдуще-му отчетно-му Периоду)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highlight w:val="yellow"/>
              </w:rPr>
            </w:pPr>
            <w:r>
              <w:rPr>
                <w:rStyle w:val="29pt"/>
              </w:rPr>
              <w:t>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>
                <w:highlight w:val="yellow"/>
              </w:rPr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highlight w:val="yellow"/>
              </w:rPr>
            </w:pPr>
            <w:r>
              <w:rPr>
                <w:rStyle w:val="29pt"/>
              </w:rPr>
              <w:t>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>
                <w:highlight w:val="yellow"/>
              </w:rPr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2,2</w:t>
            </w:r>
          </w:p>
        </w:tc>
      </w:tr>
      <w:tr>
        <w:trPr>
          <w:trHeight w:val="16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 xml:space="preserve">Увеличение доли финансового участия заинтересованных лиц в выполнении дополнительного перечня работ по благоустройству дворовых территорий  МКД 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</w:tr>
      <w:tr>
        <w:trPr>
          <w:trHeight w:val="16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rStyle w:val="211pt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Увеличение доли трудового участия заинтересованных лиц в выполнении дополнительного перечня работ по благоустройству дворовых территорий МК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</w:tr>
      <w:tr>
        <w:trPr>
          <w:trHeight w:val="481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</w:rPr>
            </w:pPr>
            <w:r>
              <w:rPr>
                <w:rStyle w:val="29pt"/>
              </w:rPr>
              <w:t>Подпрограмма 2 «Благоустройство общественных территорий в городе Кузнецке Пензенской области»</w:t>
            </w:r>
          </w:p>
        </w:tc>
      </w:tr>
      <w:tr>
        <w:trPr>
          <w:trHeight w:val="167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rStyle w:val="211pt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Увеличение дол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благоустроенных общественных территорий города Кузнецка Пензенской област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>
                <w:rStyle w:val="29pt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% (к предыдуще-му отчетно-му Периоду)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6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2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Л.Н. Пастуш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spacing w:lineRule="exact" w:line="274"/>
        <w:ind w:left="5670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5670" w:right="566" w:hanging="0"/>
        <w:jc w:val="left"/>
        <w:rPr/>
      </w:pPr>
      <w:r>
        <w:rPr>
          <w:sz w:val="28"/>
          <w:szCs w:val="28"/>
        </w:rPr>
        <w:t>П</w:t>
      </w:r>
      <w:r>
        <w:rPr/>
        <w:t>риложение № 2</w:t>
      </w:r>
    </w:p>
    <w:p>
      <w:pPr>
        <w:pStyle w:val="Normal"/>
        <w:widowControl w:val="false"/>
        <w:autoSpaceDE w:val="false"/>
        <w:ind w:left="5670" w:right="566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к муниципальной программе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города Кузнецка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Формирование современной городской среды на территории города Кузнецка Пензенской области на 2018-2022 годы</w:t>
      </w:r>
      <w:r>
        <w:rPr>
          <w:b/>
          <w:sz w:val="28"/>
          <w:szCs w:val="28"/>
        </w:rPr>
        <w:t xml:space="preserve">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945"/>
        <w:gridCol w:w="2693"/>
        <w:gridCol w:w="3119"/>
        <w:gridCol w:w="1843"/>
      </w:tblGrid>
      <w:tr>
        <w:trPr>
          <w:tblHeader w:val="true"/>
          <w:trHeight w:val="14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ложения нормативного правового 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тветственного за подготовку нормативного  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1  «Благоустройство дворовых территорий многоквартирных домов в городе Кузнецке Пензенской области» 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создании общественной комиссии для осуществления контроля и координации реализации программ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в рамках реализации программ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обсуждения и утверждения дизайн-проектов благоустройства дворовых территорий МКД, включенных в программ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муниципальной инвентаризационной комиссии для проведения инвентаризации дворовых и общественных территорий, нуждающихся в благоустройств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комиссии по приемке выполненных рабо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МКД в программу, Порядка и сроков представления, рассмотрения и оценки предложений граждан, организаций о включении наиболее посещаемой общественной территории в программ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реализации муниципальной программы «Формирование современной городской среды на территории города Кузнецка Пензенской области на 2018-2022 год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2 «Благоустройство общественных территорий города Кузнецка Пензенской област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здании общественной комиссии для осуществления контроля и координации реализации под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муниципальной инвентаризационной комиссии для проведения инвентаризации дворовых и общественных территорий, нуждающихся в благоустро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комиссии по приемке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МКД в программу, Порядка и сроков представления, рассмотрения и оценки предложений граждан, организаций о включении наиболее посещаемой общественной территории в програм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реализации муниципальной программы «Формирование современной городской среды на территории города Кузнецка Пензенской области на 2018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администрации города Кузнецка                                                    Л.Н. Пастушкова</w: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0773" w:leader="none"/>
        </w:tabs>
        <w:spacing w:lineRule="exact" w:line="274"/>
        <w:ind w:left="10773" w:hanging="0"/>
        <w:jc w:val="left"/>
        <w:rPr/>
      </w:pPr>
      <w:r>
        <w:rPr>
          <w:sz w:val="28"/>
          <w:szCs w:val="28"/>
        </w:rPr>
        <w:t>П</w:t>
      </w:r>
      <w:r>
        <w:rPr/>
        <w:t>риложение № 3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2"/>
          <w:szCs w:val="22"/>
        </w:rPr>
        <w:t>к муниципальной программе 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города Кузнецка 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города Кузнецка Пензенской области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1"/>
        <w:gridCol w:w="3827"/>
        <w:gridCol w:w="3827"/>
        <w:gridCol w:w="1134"/>
        <w:gridCol w:w="1134"/>
        <w:gridCol w:w="1134"/>
        <w:gridCol w:w="1134"/>
        <w:gridCol w:w="1134"/>
      </w:tblGrid>
      <w:tr>
        <w:trPr>
          <w:trHeight w:val="17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города Кузнецка Пензенской области на 2018-202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в городе Кузнецке Пензен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КД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общественных территорий города Кузнецка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общественных территорий города Кузнецка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34"/>
        <w:shd w:fill="auto" w:val="clear"/>
        <w:spacing w:lineRule="exact" w:line="27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7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7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7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74"/>
        <w:jc w:val="left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0" w:leader="none"/>
          <w:tab w:val="left" w:pos="10206" w:leader="none"/>
        </w:tabs>
        <w:spacing w:lineRule="exact" w:line="274"/>
        <w:ind w:left="10206" w:right="395" w:hanging="0"/>
        <w:jc w:val="left"/>
        <w:rPr/>
      </w:pPr>
      <w:r>
        <w:rPr>
          <w:sz w:val="28"/>
          <w:szCs w:val="28"/>
        </w:rPr>
        <w:t>П</w:t>
      </w:r>
      <w:r>
        <w:rPr/>
        <w:t>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autoSpaceDE w:val="false"/>
        <w:ind w:left="10206" w:right="395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к муниципальной программе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города Кузнецка 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Кузнецка Пензен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2410"/>
        <w:gridCol w:w="3827"/>
        <w:gridCol w:w="567"/>
        <w:gridCol w:w="426"/>
        <w:gridCol w:w="425"/>
        <w:gridCol w:w="1211"/>
        <w:gridCol w:w="490"/>
        <w:gridCol w:w="992"/>
        <w:gridCol w:w="992"/>
        <w:gridCol w:w="993"/>
        <w:gridCol w:w="992"/>
        <w:gridCol w:w="992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города Кузнецка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Формирование современной городской среды на территории города Кузнецка Пензенской области на 2018-202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Благоустройство дворовых территорий многоквартирных домов в городе Кузнецке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Благоустройство дворовых территорий МКД в городе Кузнецке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оисполнитель – управление капитального строительства города Кузнец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 xml:space="preserve">Подпрог-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/>
              <w:t>«Благоустройство общественных территорий города Кузнецка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– администрация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– управление капитального строительства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Основное мероп-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«Благоустройство общественных территорий города Кузнецка Пензе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исполнитель – управление капитального строительства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34"/>
        <w:shd w:fill="auto" w:val="clear"/>
        <w:spacing w:lineRule="exact" w:line="274"/>
        <w:ind w:left="10340" w:hanging="0"/>
        <w:jc w:val="left"/>
        <w:rPr>
          <w:vanish/>
        </w:rPr>
      </w:pPr>
      <w:r>
        <w:rPr>
          <w:vanish/>
        </w:rPr>
      </w:r>
    </w:p>
    <w:p>
      <w:pPr>
        <w:pStyle w:val="34"/>
        <w:shd w:fill="auto" w:val="clear"/>
        <w:spacing w:lineRule="exact" w:line="274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jc w:val="left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10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0773" w:leader="none"/>
        </w:tabs>
        <w:spacing w:lineRule="exact" w:line="274"/>
        <w:ind w:left="10773" w:hanging="0"/>
        <w:jc w:val="left"/>
        <w:rPr/>
      </w:pPr>
      <w:r>
        <w:rPr>
          <w:sz w:val="28"/>
          <w:szCs w:val="28"/>
        </w:rPr>
        <w:t>П</w:t>
      </w:r>
      <w:r>
        <w:rPr/>
        <w:t>риложение № 5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, мероприятий муниципальной программы города Кузнец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территории города Кузнец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зенской области на 2018-2022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61"/>
        <w:gridCol w:w="2065"/>
        <w:gridCol w:w="62"/>
        <w:gridCol w:w="1559"/>
        <w:gridCol w:w="80"/>
        <w:gridCol w:w="851"/>
        <w:gridCol w:w="912"/>
        <w:gridCol w:w="992"/>
        <w:gridCol w:w="1276"/>
        <w:gridCol w:w="992"/>
        <w:gridCol w:w="992"/>
        <w:gridCol w:w="992"/>
        <w:gridCol w:w="142"/>
        <w:gridCol w:w="851"/>
        <w:gridCol w:w="141"/>
        <w:gridCol w:w="1134"/>
        <w:gridCol w:w="1134"/>
      </w:tblGrid>
      <w:tr>
        <w:trPr/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 Кузнец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.</w:t>
            </w:r>
            <w:r>
              <w:rPr/>
              <w:t xml:space="preserve"> «Благоустройство дворовых территорий многоквартирных домов в городе Кузнецке Пензенской области»                               </w:t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вышение уровня благоустройства дворовых территорий многоквартирных домов (далее – МКД) города Кузнецка,</w:t>
            </w:r>
            <w:r>
              <w:rPr/>
              <w:t xml:space="preserve"> у</w:t>
            </w:r>
            <w:r>
              <w:rPr>
                <w:color w:val="000000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.</w:t>
            </w: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Задача 1. Создание благоприятных условий для повышения  уровня благоустройства дворовых территорий МКД города Кузнецка Пензенской области, создание благоприятных условий повышения уровня вовлеченности заинтересованных граждан, организаций в реализацию мероприятий по благоустройству территории города Кузнецка Пензенской области                                         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Благоустройство дворовых территорий МКД города Кузнецка»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1pt"/>
                <w:sz w:val="20"/>
                <w:szCs w:val="20"/>
              </w:rPr>
              <w:t xml:space="preserve">Увеличение доли благоустроенных дворовых территорий МКД в городе Кузнецке%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финансового участия заинтересованных лиц в выполнении дополнительного перечня работ по благоустройству МКД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трудового участия заинтересованных лиц в выполнении дополнительного перечня работ по благоустройству МКД,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,4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1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проездов включая работы по проектированию (разработке дизайн-проекта, проектно-сметной документации и  строительному контролю), обеспечение освещения дворовых территорий, установка скамеек, урн.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1pt"/>
                <w:sz w:val="20"/>
                <w:szCs w:val="20"/>
              </w:rPr>
              <w:t>Увеличение доли благоустроенных дворовых территорий МКД в городе Кузнецке, на % к предыдущему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финансового участия заинтересованных лиц в выполнении дополнительного перечня работ по благоустройству МКД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доли трудового участия заинтересованных лиц в выполнении дополнительного перечня работ по благоустройству МКД, 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,4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1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29pt"/>
                <w:b w:val="false"/>
                <w:sz w:val="20"/>
                <w:szCs w:val="20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% от стоимости работ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.</w:t>
            </w:r>
            <w:r>
              <w:rPr/>
              <w:t xml:space="preserve"> «Благоустройство общественных территорий города Кузнецка Пензенской области»                             </w:t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вышение уровня благоустройства общественных территорий города Кузнецка,</w:t>
            </w:r>
            <w:r>
              <w:rPr/>
              <w:t xml:space="preserve"> у</w:t>
            </w:r>
            <w:r>
              <w:rPr>
                <w:color w:val="000000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.</w:t>
            </w: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  <w:r>
              <w:rPr/>
              <w:t xml:space="preserve"> Создание благоприятных условий для повышения уровня благоустройства общественных территорий города Кузнецка Пензенской области.                                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Благоустройство общественных территорий города Кузнецка»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Увеличение доли благоустроенных общественных территорий города Кузнецка Пензенской области, на % к предыдущему год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бщественных территорий города Кузнецк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ключая работы по проектированию (разработке дизайн-проекта, проектно-сметной документации и  строительному контролю)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Увеличение доли благоустроенных общественных территорий города Кузнецка Пензенской области, на % к предыдуще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цепции формирования городской среды центральной части города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ткрытого голосования по включению общественных территорий города Кузнецка в муниципальную программу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2</w:t>
            </w:r>
          </w:p>
        </w:tc>
        <w:tc>
          <w:tcPr>
            <w:tcW w:w="16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 мероприятиям, имеющим инновационную направленность</w:t>
      </w:r>
    </w:p>
    <w:tbl>
      <w:tblPr>
        <w:tblW w:w="145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850"/>
        <w:gridCol w:w="851"/>
        <w:gridCol w:w="992"/>
        <w:gridCol w:w="1276"/>
        <w:gridCol w:w="992"/>
        <w:gridCol w:w="992"/>
        <w:gridCol w:w="2835"/>
        <w:gridCol w:w="1274"/>
      </w:tblGrid>
      <w:tr>
        <w:trPr/>
        <w:tc>
          <w:tcPr>
            <w:tcW w:w="4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850"/>
        <w:gridCol w:w="851"/>
        <w:gridCol w:w="992"/>
        <w:gridCol w:w="1276"/>
        <w:gridCol w:w="992"/>
        <w:gridCol w:w="992"/>
        <w:gridCol w:w="2835"/>
        <w:gridCol w:w="1274"/>
      </w:tblGrid>
      <w:tr>
        <w:trPr/>
        <w:tc>
          <w:tcPr>
            <w:tcW w:w="4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Л.Н. Пастуш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___________  № _____</w:t>
      </w:r>
    </w:p>
    <w:p>
      <w:pPr>
        <w:pStyle w:val="34"/>
        <w:shd w:fill="auto" w:val="clear"/>
        <w:spacing w:lineRule="exact" w:line="274"/>
        <w:ind w:left="103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реализации муниципальной программы определяется администрацией города Кузнецка и предусматривает проведение организационных мероприятий, обеспечивающих выполнение муниципальной программы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>
          <w:sz w:val="27"/>
          <w:szCs w:val="27"/>
        </w:rPr>
        <w:t>Включ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города Кузнецка «Формирование комфортной городской среды на территории города Кузнецка на 2018 - 2022 годы»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и оценка предложений заинтересованных лиц на включение в адресный перечень дворовых территорий многоквартирных домов, расположенных на территории города Кузнецка, на которых планируется благоустройство в текущем году; 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и оценка предложений граждан и организаций на включение в перечень общественных территорий  города Кузнецка, на которых планируется благоустройство в текущем году; 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готовка и утверждение (с учетом обсуждения с представителями заинтересованных лиц) дизайн-проектов благоустройства дворовых территорий МКД; 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утверждение (с учетом обсуждения с представителями заинтересованных лиц) дизайн-проектов благоустройства общественных территорий города Кузнецка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sz w:val="27"/>
          <w:szCs w:val="27"/>
        </w:rPr>
        <w:t>Ответственным исполнителем и координатором реализации муниципальной программы является администрация города Кузнецка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sz w:val="27"/>
          <w:szCs w:val="27"/>
        </w:rPr>
        <w:t>Координатор несет ответственность за ее реализацию, целевое и эффективное использование полученных на выполнение муниципальной программы финансовых средств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финансовых ресурсов осуществляет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sz w:val="27"/>
          <w:szCs w:val="27"/>
        </w:rPr>
        <w:t>Реализация муниципальной программы осуществляется посредством взаимодействия структурных подразделений администрации города Кузнецка, а также предприятий и организаций, осуществляющих выполнение мероприятий программы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sz w:val="27"/>
          <w:szCs w:val="27"/>
        </w:rPr>
        <w:t>Координатор в ходе реализации муниципальной программы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>
          <w:sz w:val="27"/>
          <w:szCs w:val="27"/>
        </w:rPr>
        <w:t>осуществляет контроль над выполнением мероприятий программ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>
          <w:sz w:val="27"/>
          <w:szCs w:val="27"/>
        </w:rPr>
        <w:t>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подготовку документации для проведения закупок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>
          <w:sz w:val="27"/>
          <w:szCs w:val="27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>
          <w:sz w:val="27"/>
          <w:szCs w:val="27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ями программы являются отдел городского хозяйства администрации города Кузнецка и Управление капитального строительства города Кузнецка, которые несут ответственность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за надлежащее и своевременное исполнение программных мероприятий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рациональное использование выделяемых на их реализацию бюджетных средств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40"/>
        <w:jc w:val="both"/>
        <w:rPr/>
      </w:pPr>
      <w:r>
        <w:rPr>
          <w:sz w:val="27"/>
          <w:szCs w:val="27"/>
        </w:rPr>
        <w:t>обеспечивают согласованность действий заказчика программы по подготовке 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ценка эффективности муниципальной программы проводится администрацией города Кузнецка и осуществляется в целях оценки планируемого вклада результатов муниципальной программы в социально-экономическое развитие города Кузнец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Администрация города Кузнецка осуществляет мониторинг ситуации и анализ эффективности выполняем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Исполнитель – отдел городского хозяйства администрации города Кузнецка – предоставляет отчет о выполнен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дикатором эффективности реализации программы следует счит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доли придомовых территорий, приведенных в нормативное состояние, от общего количества дворовых территорий многоквартирных домов, нуждающихся в проведении вышеуказан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ли благоустроенных общественных территорий в городе Кузнецке Пенз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ли финансового участия заинтересованных лиц в выполнении дополнительного перечня работ по благоустройству дворовых территорий МК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доли трудового участия заинтересованных лиц в выполнении дополнительного перечня работ по благоустройству дворовых территорий МКД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>
          <w:sz w:val="27"/>
          <w:szCs w:val="27"/>
        </w:rPr>
        <w:t>На реализацию задач  муниципальной программы направлены следующие основные мероприятия:</w:t>
      </w:r>
    </w:p>
    <w:p>
      <w:pPr>
        <w:pStyle w:val="23"/>
        <w:numPr>
          <w:ilvl w:val="0"/>
          <w:numId w:val="10"/>
        </w:numPr>
        <w:shd w:fill="auto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дворовых территорий многоквартирных домов в городе Кузнецке Пензенской области.</w:t>
      </w:r>
    </w:p>
    <w:p>
      <w:pPr>
        <w:pStyle w:val="23"/>
        <w:numPr>
          <w:ilvl w:val="0"/>
          <w:numId w:val="10"/>
        </w:numPr>
        <w:shd w:fill="auto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общественных территорий города Кузнецка Пензенской области.</w:t>
      </w:r>
    </w:p>
    <w:p>
      <w:pPr>
        <w:pStyle w:val="23"/>
        <w:shd w:fill="auto" w:val="clear"/>
        <w:spacing w:before="0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Перечень мероприятий по благоустройству дворовых территорий многоквартирных домов определен Порядком предоставления субсидий из федерального и областного бюджета бюджету города Кузнецка на софинансирование расходных обязательств муниципального образования на поддержку муниципальной программы города Кузнецка «Формирование современной городской среды» и включает в себя:</w:t>
      </w:r>
    </w:p>
    <w:p>
      <w:pPr>
        <w:pStyle w:val="23"/>
        <w:numPr>
          <w:ilvl w:val="0"/>
          <w:numId w:val="9"/>
        </w:numPr>
        <w:shd w:fill="auto" w:val="clear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ремонт дворовых проездов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освещения дворовых территорий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установка скамеек, урн.</w:t>
      </w:r>
    </w:p>
    <w:p>
      <w:pPr>
        <w:pStyle w:val="23"/>
        <w:shd w:fill="auto" w:val="clear"/>
        <w:spacing w:before="0" w:after="0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Данный перечень является исчерпывающим и не может быть расширен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>
          <w:sz w:val="27"/>
          <w:szCs w:val="27"/>
        </w:rPr>
        <w:t>Нормативная стоимость (единичные расценки) работ по благоустройству дворовых территорий, входящих в минимальный перечень работ, приведена в Приложении № 3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>
          <w:sz w:val="27"/>
          <w:szCs w:val="27"/>
        </w:rPr>
        <w:t>Визуализированный перечень образцов элементов благоустройства, предлагаемых к размещению на дворовых территориях многоквартирных домов, сформированный исходя из минимального перечня работ по благоустройству дворовых территорий многоквартирных домов, приведен в приложении № 4 к настоящей Программе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304" w:leader="none"/>
        </w:tabs>
        <w:spacing w:before="0" w:after="0"/>
        <w:ind w:left="0" w:firstLine="740"/>
        <w:jc w:val="left"/>
        <w:rPr>
          <w:sz w:val="27"/>
          <w:szCs w:val="27"/>
        </w:rPr>
      </w:pPr>
      <w:r>
        <w:rPr>
          <w:sz w:val="27"/>
          <w:szCs w:val="27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23"/>
        <w:shd w:fill="auto" w:val="clear"/>
        <w:spacing w:before="0" w:after="0"/>
        <w:ind w:left="74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-ремонт и устройство автомобильных парковок (парковочных мест); </w:t>
      </w:r>
    </w:p>
    <w:p>
      <w:pPr>
        <w:pStyle w:val="23"/>
        <w:shd w:fill="auto" w:val="clear"/>
        <w:spacing w:before="0" w:after="0"/>
        <w:ind w:left="740" w:hanging="0"/>
        <w:jc w:val="left"/>
        <w:rPr>
          <w:sz w:val="27"/>
          <w:szCs w:val="27"/>
        </w:rPr>
      </w:pPr>
      <w:r>
        <w:rPr>
          <w:sz w:val="27"/>
          <w:szCs w:val="27"/>
        </w:rPr>
        <w:t>-ремонт и устройство водоотводных сооружений;</w:t>
      </w:r>
    </w:p>
    <w:p>
      <w:pPr>
        <w:pStyle w:val="23"/>
        <w:shd w:fill="auto" w:val="clear"/>
        <w:spacing w:before="0" w:after="0"/>
        <w:ind w:firstLine="740"/>
        <w:jc w:val="left"/>
        <w:rPr>
          <w:sz w:val="27"/>
          <w:szCs w:val="27"/>
        </w:rPr>
      </w:pPr>
      <w:r>
        <w:rPr>
          <w:sz w:val="27"/>
          <w:szCs w:val="27"/>
        </w:rPr>
        <w:t>-устройство и оборудование детских, спортивных площадок;</w:t>
      </w:r>
    </w:p>
    <w:p>
      <w:pPr>
        <w:pStyle w:val="23"/>
        <w:shd w:fill="auto" w:val="clear"/>
        <w:spacing w:before="0" w:after="0"/>
        <w:ind w:firstLine="740"/>
        <w:jc w:val="left"/>
        <w:rPr>
          <w:sz w:val="27"/>
          <w:szCs w:val="27"/>
        </w:rPr>
      </w:pPr>
      <w:r>
        <w:rPr>
          <w:sz w:val="27"/>
          <w:szCs w:val="27"/>
        </w:rPr>
        <w:t>-организация площадок для установки мусоросборников;</w:t>
      </w:r>
    </w:p>
    <w:p>
      <w:pPr>
        <w:pStyle w:val="23"/>
        <w:shd w:fill="auto" w:val="clear"/>
        <w:spacing w:before="0" w:after="0"/>
        <w:ind w:firstLine="740"/>
        <w:jc w:val="left"/>
        <w:rPr>
          <w:sz w:val="27"/>
          <w:szCs w:val="27"/>
        </w:rPr>
      </w:pPr>
      <w:r>
        <w:rPr>
          <w:sz w:val="27"/>
          <w:szCs w:val="27"/>
        </w:rPr>
        <w:t>-озеленение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Нормативная стоимость (единичные расценки) работ по благоустройству дворовых территорий МКД, входящих в перечень дополнительных работ, приведена в Приложении № 3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sz w:val="27"/>
          <w:szCs w:val="27"/>
        </w:rPr>
        <w:t xml:space="preserve">Адресный перечень дворовых территорий МКД формируется в соответствии Порядком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 на территории  города Кузнецка Пензенской области на 2018-2022 годы» и является приложением № 1. 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о каждой дворовой территории МКД, включенной в муниципальную программу, подготавливается и утверждается (с учетом обсуждения с представителями заинтересованных лиц) дизайн -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города Кузнецка «Формирование современной городской среды на территории города Кузнецка Пензенской области на 2018 - 2022 годы»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менительно к дополнительному перечню работ по благоустройству дворовых территорий МКД предусмотрено обязательное финансовое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федерального и областного бюджета бюджету города Кузнецка на софинансирование расходных обязательств муниципального образования на поддержку муниципальных программ формирования комфортной городской среды определяется как процент от стоимости мероприятий по благоустройству дворовой территории, входящих в дополнительный перечень, и составляет не менее 5 %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роектов благоустройства общественных территорий могут выдвигаться для обсуждения следующие территории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парков/скверов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устройство наружного освещения улицы/парка/сквера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мест для купания (пляжа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устройство или реконструкция детской площадк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и возле общественного здани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и вокруг памятника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реконструкция пешеходных зон (тротуаров) с обустройством зон отдыха (лавочек и пр.) на конкретной улице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городских площадей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городских кладбищ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23"/>
        <w:shd w:fill="auto" w:val="clear"/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еречень общественных территорий формируется в соответствии с Порядком представления, рассмотрения и оценки предложений заинтересованных лиц о включении наиболее посещаемой муниципальной  территории в программу «Формирование современной городской среды на территории  города Кузнецка Пензенской области на 2018-2022 годы» и является приложением № 2.</w:t>
      </w:r>
    </w:p>
    <w:p>
      <w:pPr>
        <w:pStyle w:val="23"/>
        <w:shd w:fill="auto" w:val="clear"/>
        <w:tabs>
          <w:tab w:val="clear" w:pos="708"/>
          <w:tab w:val="left" w:pos="5679" w:leader="none"/>
          <w:tab w:val="left" w:pos="7570" w:leader="none"/>
        </w:tabs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благоустройству дворовых территорий многоквартирных домов, расположенных на территории города Кузнецка, а также общественных территорий города Кузнецк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23"/>
        <w:shd w:fill="auto" w:val="clear"/>
        <w:tabs>
          <w:tab w:val="clear" w:pos="708"/>
          <w:tab w:val="left" w:pos="4939" w:leader="none"/>
          <w:tab w:val="left" w:pos="6830" w:leader="none"/>
        </w:tabs>
        <w:spacing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Кузнецка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Приложение № 1</w:t>
      </w:r>
    </w:p>
    <w:p>
      <w:pPr>
        <w:pStyle w:val="34"/>
        <w:shd w:fill="auto" w:val="clear"/>
        <w:spacing w:lineRule="exact" w:line="274" w:before="0" w:after="343"/>
        <w:ind w:left="6237" w:hanging="0"/>
        <w:jc w:val="left"/>
        <w:rPr/>
      </w:pPr>
      <w:r>
        <w:rPr/>
        <w:t>к механизму реализации муниципальной программы города Кузнецка «Формирование современной городской среды на территории города Кузнецка Пензенской области на 2018 - 2022 годы»</w:t>
      </w:r>
    </w:p>
    <w:p>
      <w:pPr>
        <w:pStyle w:val="34"/>
        <w:shd w:fill="auto" w:val="clear"/>
        <w:spacing w:lineRule="exact" w:line="220"/>
        <w:ind w:right="60" w:hanging="0"/>
        <w:jc w:val="center"/>
        <w:rPr>
          <w:rStyle w:val="211pt"/>
          <w:b/>
          <w:b/>
          <w:sz w:val="24"/>
          <w:szCs w:val="24"/>
        </w:rPr>
      </w:pPr>
      <w:r>
        <w:rPr>
          <w:rStyle w:val="211pt"/>
          <w:b/>
          <w:sz w:val="24"/>
          <w:szCs w:val="24"/>
        </w:rPr>
        <w:t xml:space="preserve">Адресный перечень дворовых территорий, </w:t>
      </w:r>
    </w:p>
    <w:p>
      <w:pPr>
        <w:pStyle w:val="34"/>
        <w:shd w:fill="auto" w:val="clear"/>
        <w:spacing w:lineRule="exact" w:line="220"/>
        <w:ind w:right="60" w:hanging="0"/>
        <w:jc w:val="center"/>
        <w:rPr/>
      </w:pPr>
      <w:r>
        <w:rPr>
          <w:rStyle w:val="211pt"/>
          <w:b/>
          <w:sz w:val="24"/>
          <w:szCs w:val="24"/>
        </w:rPr>
        <w:t>расположенных на территории города Кузнецка Пензенской области</w:t>
      </w:r>
    </w:p>
    <w:p>
      <w:pPr>
        <w:pStyle w:val="34"/>
        <w:shd w:fill="auto" w:val="clear"/>
        <w:spacing w:lineRule="exact" w:line="220"/>
        <w:ind w:right="60" w:hanging="0"/>
        <w:jc w:val="center"/>
        <w:rPr>
          <w:rStyle w:val="211pt"/>
          <w:b/>
          <w:b/>
          <w:smallCaps/>
          <w:sz w:val="24"/>
          <w:szCs w:val="24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6095"/>
      </w:tblGrid>
      <w:tr>
        <w:trPr>
          <w:trHeight w:val="2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№ </w:t>
            </w: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дрес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благоустройству</w:t>
            </w:r>
          </w:p>
        </w:tc>
      </w:tr>
      <w:tr>
        <w:trPr>
          <w:trHeight w:val="2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6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1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98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6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2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воровых проездов, установка скамеек, урн, </w:t>
            </w:r>
            <w:r>
              <w:rPr>
                <w:color w:val="FF0000"/>
                <w:sz w:val="18"/>
                <w:szCs w:val="18"/>
              </w:rPr>
              <w:t>оборудование детской площадки, оборудование автомобильной парк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воровых проездов, обеспечение освещения, установка скамеек, урн, </w:t>
            </w:r>
            <w:r>
              <w:rPr>
                <w:color w:val="FF0000"/>
                <w:sz w:val="18"/>
                <w:szCs w:val="18"/>
              </w:rPr>
              <w:t>оборудование газ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дромный проезд,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28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воровых проездов, установка бордюров, </w:t>
            </w:r>
            <w:r>
              <w:rPr>
                <w:color w:val="FF0000"/>
                <w:sz w:val="18"/>
                <w:szCs w:val="18"/>
              </w:rPr>
              <w:t>оборудование автомобильной парковки, ограждение газонов, цветник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воровых проездов, установка урн, </w:t>
            </w:r>
            <w:r>
              <w:rPr>
                <w:color w:val="FF0000"/>
                <w:sz w:val="18"/>
                <w:szCs w:val="18"/>
              </w:rPr>
              <w:t>установка спортивных элемен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0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 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, 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08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воровых проездов, обеспечение освещения, установка скамеек, урн, </w:t>
            </w:r>
            <w:r>
              <w:rPr>
                <w:color w:val="FF0000"/>
                <w:sz w:val="18"/>
                <w:szCs w:val="18"/>
              </w:rPr>
              <w:t>оборудование детской площад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9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 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4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54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4 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 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08 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4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2 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бордюр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вина, 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воровых проездов, обеспечение освещения, установка скамеек, урн, </w:t>
            </w:r>
            <w:r>
              <w:rPr>
                <w:color w:val="FF0000"/>
                <w:sz w:val="18"/>
                <w:szCs w:val="18"/>
              </w:rPr>
              <w:t>оборудование детской площадки, оборудование автомобильной парк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воровых проездов, </w:t>
            </w:r>
            <w:r>
              <w:rPr>
                <w:color w:val="FF0000"/>
                <w:sz w:val="18"/>
                <w:szCs w:val="18"/>
              </w:rPr>
              <w:t>оборудование автомобильной парков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ая,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2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 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9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   23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2 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1 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Нефтебазы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Нефтебазы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50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, 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78 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установка 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,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, установка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18"/>
                <w:szCs w:val="18"/>
              </w:rPr>
              <w:t>ремонт дворовых проездов, установка скаме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7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18"/>
                <w:szCs w:val="18"/>
              </w:rPr>
              <w:t>ремонт дворовых проез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18"/>
                <w:szCs w:val="18"/>
              </w:rPr>
              <w:t>ремонт дворовых проездов, обеспечение ос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5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18"/>
                <w:szCs w:val="18"/>
              </w:rPr>
              <w:t>обустройство пешеходной дорожки вдоль подъездов МКД с установкой бордюрного камня, установка скамеек, ур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,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,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Аптечный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Аптечный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аратовский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аратовский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7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37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4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, корп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, корп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/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2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21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5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нторова, 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й Гвардии, 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й Гвардии, 158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7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1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9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6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6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8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0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23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25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3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3, корп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70, стр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4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13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2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30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48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2Б, корп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2Б, корп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2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1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pacing w:lineRule="exact" w:line="220"/>
        <w:ind w:right="60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34"/>
        <w:shd w:fill="auto" w:val="clear"/>
        <w:spacing w:lineRule="exact" w:line="274" w:before="249" w:after="0"/>
        <w:ind w:firstLine="8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10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auto" w:line="240"/>
        <w:ind w:left="6237" w:hanging="0"/>
        <w:jc w:val="left"/>
        <w:rPr/>
      </w:pPr>
      <w:r>
        <w:rPr/>
        <w:t>Приложение № 2</w:t>
      </w:r>
    </w:p>
    <w:p>
      <w:pPr>
        <w:pStyle w:val="34"/>
        <w:shd w:fill="auto" w:val="clear"/>
        <w:spacing w:lineRule="auto" w:line="240"/>
        <w:ind w:left="6237" w:hanging="0"/>
        <w:jc w:val="left"/>
        <w:rPr/>
      </w:pPr>
      <w:r>
        <w:rPr/>
        <w:t>к механизму реализации муниципальной программы города Кузнецка «Формирование современной городской среды на территории города Кузнецка Пензенской области на 2018 - 2022 годы»</w:t>
      </w:r>
    </w:p>
    <w:p>
      <w:pPr>
        <w:pStyle w:val="34"/>
        <w:shd w:fill="auto" w:val="clear"/>
        <w:spacing w:lineRule="exact" w:line="220"/>
        <w:ind w:right="60" w:hanging="0"/>
        <w:jc w:val="center"/>
        <w:rPr>
          <w:rStyle w:val="211pt"/>
          <w:sz w:val="23"/>
          <w:szCs w:val="23"/>
        </w:rPr>
      </w:pPr>
      <w:r>
        <w:rPr/>
      </w:r>
    </w:p>
    <w:p>
      <w:pPr>
        <w:pStyle w:val="34"/>
        <w:shd w:fill="auto" w:val="clear"/>
        <w:spacing w:lineRule="exact" w:line="220"/>
        <w:ind w:right="60" w:hanging="0"/>
        <w:jc w:val="center"/>
        <w:rPr/>
      </w:pPr>
      <w:r>
        <w:rPr>
          <w:rStyle w:val="211pt"/>
          <w:b/>
          <w:sz w:val="23"/>
          <w:szCs w:val="23"/>
        </w:rPr>
        <w:t>Адресный перечень общественных территорий города Кузнецка Пензенской области</w:t>
      </w:r>
    </w:p>
    <w:p>
      <w:pPr>
        <w:pStyle w:val="34"/>
        <w:shd w:fill="auto" w:val="clear"/>
        <w:spacing w:lineRule="exact" w:line="220"/>
        <w:ind w:right="60" w:hanging="0"/>
        <w:jc w:val="center"/>
        <w:rPr>
          <w:rStyle w:val="211pt"/>
          <w:b/>
          <w:b/>
          <w:smallCaps/>
          <w:sz w:val="23"/>
          <w:szCs w:val="23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0"/>
        <w:gridCol w:w="2977"/>
      </w:tblGrid>
      <w:tr>
        <w:trPr>
          <w:trHeight w:val="2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 xml:space="preserve">№ </w:t>
            </w:r>
            <w:r>
              <w:rPr>
                <w:rStyle w:val="211pt"/>
                <w:sz w:val="23"/>
                <w:szCs w:val="23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rStyle w:val="211pt"/>
                <w:sz w:val="23"/>
                <w:szCs w:val="23"/>
              </w:rPr>
              <w:t>Адре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rStyle w:val="211pt"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по благоустройству</w:t>
            </w:r>
          </w:p>
        </w:tc>
      </w:tr>
      <w:tr>
        <w:trPr>
          <w:trHeight w:val="2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mallCaps/>
                <w:sz w:val="23"/>
                <w:szCs w:val="23"/>
              </w:rPr>
            </w:pPr>
            <w:r>
              <w:rPr/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квер пограничников» в Западном микро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638" w:leader="none"/>
              </w:tabs>
              <w:spacing w:lineRule="auto" w:line="216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ул. Комсомольской от ул. Белинского до ул. Ленина (с обустройством тротуара, установкой скамеек, урн, организацией освещ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638" w:leader="none"/>
              </w:tabs>
              <w:spacing w:lineRule="auto" w:line="216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пешеходной зоны ул. Победы от                       ул. Республики до ул. Октябрьской (с обустройством ливневой канализации и тротуара по нечетной стороне улиц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638" w:leader="none"/>
              </w:tabs>
              <w:spacing w:lineRule="auto" w:line="216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между многоквартирными домами по адресу: ул. Минская, д. 18, ул. Минская, д. 14,                   ул. Плеханова, д.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638" w:leader="none"/>
              </w:tabs>
              <w:spacing w:lineRule="auto" w:line="216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пешеходной зоны ул. Белинского от          ул. Гагарина в сторону Западного микрорайона (с обустройством тротуара по четной стороне улиц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 с памятником «Камень любви» на Центральной городск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штановая аллея» по ул. Комсомо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 по ул. Кирова напротив жилого дома №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лея вязов» по ул.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пересечении ул. Кирова и  ул. Стекл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 им. А.Н. Радищева (по ул. Белинского около Центра занят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у библиотеки им. Радищ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Моск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с памятником-навесом, посвященным Кириллу и Мефодию, на Центральной городск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65pt"/>
                <w:i w:val="false"/>
                <w:sz w:val="24"/>
                <w:szCs w:val="24"/>
              </w:rPr>
              <w:t>Сквер им. А.С. Пушкина (в районе жилого дома № 238 по ул. Лен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3"/>
                <w:szCs w:val="23"/>
                <w:lang w:eastAsia="en-US"/>
              </w:rPr>
            </w:pPr>
            <w:r>
              <w:rPr>
                <w:rFonts w:eastAsia="Calibri"/>
                <w:smallCap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жилого дома № 256 А по ул.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                    Л.Н. Пастуш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Приложение № 3</w:t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к механизму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</w:r>
    </w:p>
    <w:p>
      <w:pPr>
        <w:pStyle w:val="23"/>
        <w:shd w:fill="auto" w:val="clear"/>
        <w:spacing w:before="0" w:after="0"/>
        <w:ind w:firstLine="840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перечень работ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41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финансовых затрат на 1 единицу измерения, включая все налоги и сборы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асфальтового покрытия дворовых территорий и проездов к дворовым террито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бортового кам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плиточного покрытия троту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сети дворов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урны для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05</w:t>
            </w:r>
          </w:p>
        </w:tc>
      </w:tr>
    </w:tbl>
    <w:p>
      <w:pPr>
        <w:pStyle w:val="23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740"/>
        <w:rPr>
          <w:b/>
          <w:b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перечень дополнительных работ.</w:t>
      </w:r>
    </w:p>
    <w:p>
      <w:pPr>
        <w:pStyle w:val="23"/>
        <w:shd w:fill="auto" w:val="clear"/>
        <w:spacing w:before="0" w:after="0"/>
        <w:ind w:firstLine="74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41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финансовых затрат на 1 единицу измерения, включая все налоги и сборы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ход за цве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 м</w:t>
            </w:r>
            <w:r>
              <w:rPr>
                <w:rStyle w:val="211pt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4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ход за газ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 м</w:t>
            </w:r>
            <w:r>
              <w:rPr>
                <w:rStyle w:val="211pt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кач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карус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91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песоч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1342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зготовление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rStyle w:val="211pt"/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2565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rStyle w:val="211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детских игровы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29949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спортив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30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спортив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46522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дом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240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зготовление бесе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ind w:hanging="0"/>
              <w:rPr>
                <w:rStyle w:val="211pt"/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44080,00</w:t>
            </w:r>
          </w:p>
        </w:tc>
      </w:tr>
    </w:tbl>
    <w:p>
      <w:pPr>
        <w:pStyle w:val="Normal"/>
        <w:widowControl w:val="false"/>
        <w:jc w:val="both"/>
        <w:rPr>
          <w:rStyle w:val="211pt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"/>
          <w:szCs w:val="2"/>
        </w:rPr>
      </w:pPr>
      <w:r>
        <w:rPr>
          <w:sz w:val="28"/>
          <w:szCs w:val="28"/>
        </w:rPr>
        <w:t>администрации города Кузнецка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5670" w:hanging="0"/>
        <w:jc w:val="left"/>
        <w:rPr/>
      </w:pPr>
      <w:r>
        <w:rPr/>
        <w:t>Приложение № 4</w:t>
      </w:r>
    </w:p>
    <w:p>
      <w:pPr>
        <w:pStyle w:val="34"/>
        <w:shd w:fill="auto" w:val="clear"/>
        <w:spacing w:lineRule="exact" w:line="274"/>
        <w:ind w:left="5670" w:hanging="0"/>
        <w:jc w:val="left"/>
        <w:rPr/>
      </w:pPr>
      <w:r>
        <w:rPr/>
        <w:t>к механизму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34"/>
        <w:shd w:fill="auto" w:val="clear"/>
        <w:spacing w:lineRule="exact" w:line="278"/>
        <w:ind w:left="296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ИЗИРОВАННЫЙ ПЕРЕЧЕНЬ</w:t>
      </w:r>
    </w:p>
    <w:p>
      <w:pPr>
        <w:pStyle w:val="34"/>
        <w:shd w:fill="auto" w:val="clear"/>
        <w:spacing w:lineRule="exact" w:line="278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ов элементов благоустройства, предлагаемых к размещению </w:t>
      </w:r>
    </w:p>
    <w:p>
      <w:pPr>
        <w:pStyle w:val="34"/>
        <w:shd w:fill="auto" w:val="clear"/>
        <w:spacing w:lineRule="exact" w:line="278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ровых территориях многоквартирных домов, сформированный исходя из минимального перечня работ по благоустройству дворовых территорий города Кузнецка</w:t>
      </w:r>
    </w:p>
    <w:p>
      <w:pPr>
        <w:pStyle w:val="34"/>
        <w:shd w:fill="auto" w:val="clear"/>
        <w:spacing w:lineRule="exact" w:line="278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80" w:before="0" w:after="250"/>
        <w:ind w:hanging="0"/>
        <w:jc w:val="left"/>
        <w:rPr>
          <w:b/>
          <w:b/>
        </w:rPr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3164205</wp:posOffset>
            </wp:positionH>
            <wp:positionV relativeFrom="paragraph">
              <wp:posOffset>42545</wp:posOffset>
            </wp:positionV>
            <wp:extent cx="2103120" cy="1280160"/>
            <wp:effectExtent l="0" t="0" r="0" b="0"/>
            <wp:wrapTight wrapText="bothSides">
              <wp:wrapPolygon edited="0">
                <wp:start x="-5" y="0"/>
                <wp:lineTo x="21600" y="0"/>
                <wp:lineTo x="21600" y="21593"/>
                <wp:lineTo x="-5" y="21593"/>
                <wp:lineTo x="-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 Уличный фонарь:</w:t>
      </w:r>
    </w:p>
    <w:p>
      <w:pPr>
        <w:pStyle w:val="34"/>
        <w:shd w:fill="auto" w:val="clear"/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2858135</wp:posOffset>
            </wp:positionH>
            <wp:positionV relativeFrom="paragraph">
              <wp:posOffset>10160</wp:posOffset>
            </wp:positionV>
            <wp:extent cx="2914015" cy="1657985"/>
            <wp:effectExtent l="0" t="0" r="0" b="0"/>
            <wp:wrapTight wrapText="bothSides">
              <wp:wrapPolygon edited="0">
                <wp:start x="-70" y="0"/>
                <wp:lineTo x="-70" y="21473"/>
                <wp:lineTo x="21599" y="21473"/>
                <wp:lineTo x="21599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) Скамья:</w:t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49530</wp:posOffset>
            </wp:positionV>
            <wp:extent cx="960120" cy="178816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3) Урна: </w:t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168140</wp:posOffset>
              </wp:positionH>
              <wp:positionV relativeFrom="page">
                <wp:posOffset>48958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55pt;mso-position-vertical-relative:page;margin-left:3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80" w:hanging="21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ind w:left="0" w:hanging="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3">
    <w:name w:val="Заголовок 3 Знак"/>
    <w:qFormat/>
    <w:rPr>
      <w:rFonts w:ascii="Arial" w:hAnsi="Arial" w:cs="Times New Roman"/>
      <w:sz w:val="24"/>
    </w:rPr>
  </w:style>
  <w:style w:type="character" w:styleId="4">
    <w:name w:val="Заголовок 4 Знак"/>
    <w:qFormat/>
    <w:rPr>
      <w:rFonts w:ascii="Arial" w:hAnsi="Arial" w:cs="Times New Roman"/>
      <w:sz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Char">
    <w:name w:val="Style1 Char"/>
    <w:qFormat/>
    <w:rPr>
      <w:sz w:val="28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Style16">
    <w:name w:val="Заголовок своего сообщения"/>
    <w:qFormat/>
    <w:rPr>
      <w:color w:val="000080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Style18">
    <w:name w:val="Найденные слова"/>
    <w:qFormat/>
    <w:rPr>
      <w:color w:val="000080"/>
    </w:rPr>
  </w:style>
  <w:style w:type="character" w:styleId="Style19">
    <w:name w:val="Не вступил в силу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strike/>
      <w:color w:val="80800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basedOn w:val="Style10"/>
    <w:qFormat/>
    <w:rPr/>
  </w:style>
  <w:style w:type="character" w:styleId="Style27">
    <w:name w:val="Нижний колонтитул Знак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3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95pt">
    <w:name w:val="Основной текст (2) + Arial Unicode MS;9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32">
    <w:name w:val="Название Знак"/>
    <w:qFormat/>
    <w:rPr>
      <w:sz w:val="28"/>
    </w:rPr>
  </w:style>
  <w:style w:type="character" w:styleId="Style33">
    <w:name w:val="Подзаголовок Знак"/>
    <w:qFormat/>
    <w:rPr>
      <w:b/>
      <w:sz w:val="28"/>
    </w:rPr>
  </w:style>
  <w:style w:type="character" w:styleId="Style34">
    <w:name w:val="Основной текст с отступом Знак"/>
    <w:qFormat/>
    <w:rPr>
      <w:sz w:val="28"/>
    </w:rPr>
  </w:style>
  <w:style w:type="character" w:styleId="Style35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basedOn w:val="Style10"/>
    <w:qFormat/>
    <w:rPr/>
  </w:style>
  <w:style w:type="character" w:styleId="Style38">
    <w:name w:val="Тема примечания Знак"/>
    <w:qFormat/>
    <w:rPr>
      <w:b/>
      <w:bCs/>
      <w:lang w:val="en-US"/>
    </w:rPr>
  </w:style>
  <w:style w:type="character" w:styleId="Style3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/>
    <w:rPr>
      <w:sz w:val="2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ind w:firstLine="720"/>
      <w:jc w:val="both"/>
    </w:pPr>
    <w:rPr>
      <w:sz w:val="28"/>
      <w:lang w:val="en-US"/>
    </w:rPr>
  </w:style>
  <w:style w:type="paragraph" w:styleId="Style44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2">
    <w:name w:val="Информация об изменениях документа"/>
    <w:basedOn w:val="Style51"/>
    <w:next w:val="Normal"/>
    <w:qFormat/>
    <w:pPr>
      <w:ind w:left="0" w:hanging="0"/>
    </w:pPr>
    <w:rPr/>
  </w:style>
  <w:style w:type="paragraph" w:styleId="Style5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</w:rPr>
  </w:style>
  <w:style w:type="paragraph" w:styleId="Style64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5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7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1520"/>
      <w:jc w:val="center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300" w:after="0"/>
      <w:jc w:val="center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5">
    <w:name w:val="Текст примечания"/>
    <w:basedOn w:val="Normal"/>
    <w:qFormat/>
    <w:pPr/>
    <w:rPr/>
  </w:style>
  <w:style w:type="paragraph" w:styleId="Style76">
    <w:name w:val="Тема примечания"/>
    <w:basedOn w:val="Style75"/>
    <w:next w:val="Style75"/>
    <w:qFormat/>
    <w:pPr/>
    <w:rPr>
      <w:b/>
      <w:bCs/>
      <w:lang w:val="en-US"/>
    </w:rPr>
  </w:style>
  <w:style w:type="paragraph" w:styleId="Style7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1:00Z</dcterms:created>
  <dc:creator>Павел</dc:creator>
  <dc:description/>
  <cp:keywords/>
  <dc:language>en-US</dc:language>
  <cp:lastModifiedBy>User</cp:lastModifiedBy>
  <cp:lastPrinted>2018-03-28T12:01:00Z</cp:lastPrinted>
  <dcterms:modified xsi:type="dcterms:W3CDTF">2018-03-30T06:02:00Z</dcterms:modified>
  <cp:revision>6</cp:revision>
  <dc:subject/>
  <dc:title/>
</cp:coreProperties>
</file>